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84805</wp:posOffset>
            </wp:positionH>
            <wp:positionV relativeFrom="paragraph">
              <wp:posOffset>635</wp:posOffset>
            </wp:positionV>
            <wp:extent cx="560705" cy="8420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 скликання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64 </w:t>
      </w:r>
      <w:r>
        <w:rPr>
          <w:sz w:val="28"/>
          <w:szCs w:val="28"/>
          <w:lang w:val="uk-UA"/>
        </w:rPr>
        <w:t>сесія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.03.2015</w:t>
        <w:tab/>
        <w:tab/>
        <w:tab/>
        <w:tab/>
        <w:tab/>
        <w:tab/>
        <w:tab/>
        <w:tab/>
        <w:tab/>
        <w:tab/>
        <w:tab/>
        <w:t>2/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в додаток 1 до рішення 63 сесії Мелітопольської міської ради Запорізької області VI скликання  від 29.01.2015 № 2/5 “Про затвердження Положень про податок на нерухоме майно, відмінне від земельної ділянки для об’єктів житлової та нежитлової нерухомості, на 2015 рік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п.24 ч.1 ст.26 Закону України “Про місцеве самоврядування в Україні”, відповідно до ст.ст. 10, 266 Податкового кодексу України, Закону України 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>від 28.12.2014 №71-</w:t>
      </w:r>
      <w:r>
        <w:rPr>
          <w:rFonts w:cs="Times New Roman"/>
          <w:b w:val="false"/>
          <w:bCs w:val="false"/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“Про внесення змін до Податкового кодексу України та деяких законодавчих актів України щодо податкової реформи”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в додаток 1 до рішення 63 сесії Мелітопольської міської ради Запорізької області VI скликання  від 29.01.2015 № 2/5 “Про затвердження Положень про податок на нерухоме майно, відмінне від земельної ділянки для об’єктів житлової та нежитлової нерухомості, на 2015 рік”, а саме доповнити  п.п.4.2 п.4 наступного зміст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“</w:t>
      </w:r>
      <w:r>
        <w:rPr>
          <w:rFonts w:cs="Times New Roman"/>
          <w:b w:val="false"/>
          <w:bCs w:val="false"/>
          <w:sz w:val="28"/>
          <w:szCs w:val="28"/>
          <w:shd w:fill="auto" w:val="clear"/>
          <w:lang w:val="uk-UA"/>
        </w:rPr>
        <w:t>Від сплати податку на об’єкти нежитлової нерухомості звільняються об’єкти нежитлової нерухомості, а саме захисні споруди цивільного захисту населення, що перебувають у власності фізичних або юридичних осіб та використовуються лише за цільовим призначенням - захисні споруди цивільного захисту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Інформаційному відділу виконавчого комітету Мелітопольської міської ради Запорізької області оприлюднити це рішення в засобах масової інформ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                    С.А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овл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соціальн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 міста                                                               Ю.В. Захарч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 та соціальн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 міс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                  В.О. Ляба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в ради                                                                                            І.В. Руда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                                                     І.С.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                          Н.В. Долом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                                                                         К.Ю. Сонн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яторної політики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их закупівель                                                                          Т.В.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                                                             Л.С. Захар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  <w:ind w:left="0" w:right="0" w:hanging="0"/>
      <w:jc w:val="left"/>
      <w:textAlignment w:val="auto"/>
    </w:pPr>
    <w:rPr>
      <w:rFonts w:ascii="Times New Roman" w:hAnsi="Times New Roman" w:eastAsia="DejaVu Sans" w:cs="Times New Roman"/>
      <w:color w:val="auto"/>
      <w:kern w:val="2"/>
      <w:sz w:val="24"/>
      <w:szCs w:val="24"/>
      <w:lang w:val="uk-UA" w:eastAsia="ru-RU" w:bidi="ar-SA"/>
    </w:rPr>
  </w:style>
  <w:style w:type="paragraph" w:styleId="Style14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16:04Z</dcterms:created>
  <dc:creator/>
  <dc:description/>
  <dc:language>en-US</dc:language>
  <cp:lastModifiedBy/>
  <cp:lastPrinted>2015-03-10T10:13:00Z</cp:lastPrinted>
  <cp:revision>0</cp:revision>
  <dc:subject/>
  <dc:title/>
</cp:coreProperties>
</file>